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MAY 27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troduced by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GHAM COUNTY BOARD OF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TION TO AUTHORIZE A PURCHASE ORDER FOR FOOD SERVICE FROM SOUTHSIDE SMITTY’S KING BB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the Office of Diversity, Equity, and Inclusion selected Southside Smitty’s King BBQ (hereafter “Smitty’s”) for food service at the 2025 Unity in the Community even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Ingham County Purchasing Policies require three bids for cooperative agreemen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Smitty’s submitted a competitive quote of $8,000, was the preferred vendor through the bidding process, and meets all county procurement requiremen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sufficient funds are budgeted in the Office of Diversity, Equity, and Inclusion account 10122400-960080 for the cost of food service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unpredictability of the number of people attending the event makes it prudent to have contingency funds available, so the Office of Diversity, Equity, and Inclusion is recommending a $1,000 contingenc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the Office of Diversity, Equity, and Inclusion recommends awarding the contract to Smitty’s for the purchase and distribution of food at the ev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Ingham County Board of Commissioners approves the recommendation from the Office of Diversity, Equity, and Inclusion and authorizes a contract with Southside Smitty’s King BBQ for $8,000 for food service at the 2025 Unity in the Community ev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a $1,000 contingency is approved for the purchase and provision of any additional food services, which may be requi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Chairperson of the Board of Commissioners is authorized to sign any necessary documents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Peña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Tennis, Sebolt, Polsdofer, Cahill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organ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1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01:00Z</dcterms:created>
  <dc:creator>Jenna Baker</dc:creator>
  <dc:description/>
  <cp:keywords/>
  <dc:language>en-US</dc:language>
  <cp:lastModifiedBy>Jenna Baker</cp:lastModifiedBy>
  <dcterms:modified xsi:type="dcterms:W3CDTF">2025-05-28T16:01:00Z</dcterms:modified>
  <cp:revision>1</cp:revision>
  <dc:subject/>
  <dc:title/>
</cp:coreProperties>
</file>